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arta uczestnika Konkursu Recytatorskieg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Matka, matula, mateńk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szkoły / instytucji 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ię i nazwisko opiekuna 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37"/>
        <w:gridCol w:w="900"/>
        <w:gridCol w:w="2692"/>
        <w:gridCol w:w="261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ucz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 wybranego utworu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wybranego utworu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20"/>
          <w:szCs w:val="20"/>
        </w:rPr>
        <w:t>(data i podpis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9:00Z</dcterms:created>
  <dc:creator>Gminna Biblioteka Publiczna</dc:creator>
  <dc:description/>
  <cp:keywords/>
  <dc:language>en-US</dc:language>
  <cp:lastModifiedBy>Urząd Gminy w Rząśni</cp:lastModifiedBy>
  <cp:lastPrinted>2011-03-29T13:33:00Z</cp:lastPrinted>
  <dcterms:modified xsi:type="dcterms:W3CDTF">2014-04-01T11:19:00Z</dcterms:modified>
  <cp:revision>2</cp:revision>
  <dc:subject/>
  <dc:title>Karta uczestnika Konkursu Recytatorskiego</dc:title>
</cp:coreProperties>
</file>